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93675</wp:posOffset>
                </wp:positionV>
                <wp:extent cx="6400800" cy="8686165"/>
                <wp:effectExtent l="9525" t="9525" r="0" b="317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86080"/>
                          <a:chOff x="0" y="0"/>
                          <a:chExt cx="6400800" cy="86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68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679960"/>
                            <a:ext cx="63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800"/>
                            <a:ext cx="0" cy="868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7pt;margin-top:15.25pt;width:503.9pt;height:683.9pt" coordorigin="-174,305" coordsize="10078,13678">
                <v:line id="shape_0" from="-174,305" to="9890,305" ID="Line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74,305" to="-174,13980" ID="Line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59,13974" to="9905,13974" ID="Line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91,308" to="9891,13983" ID="Line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26"/>
        <w:gridCol w:w="1559"/>
        <w:gridCol w:w="2467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ДЖЕНО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розділ Державтоінспекції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ТВЕРДЖЕНО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овник перевезень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ий Великолюбінський ЗЗСО І-ІІІ ступенів Великолюбінської селищної ради</w:t>
            </w:r>
          </w:p>
        </w:tc>
      </w:tr>
      <w:tr>
        <w:trPr/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Кішко Леся Степанівн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осада керівника, П.І.Б.)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осада керівника, П.І.Б.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  <w:tc>
          <w:tcPr>
            <w:tcW w:w="246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ідпис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“</w:t>
            </w:r>
            <w:r>
              <w:rPr>
                <w:rFonts w:cs="Times New Roman" w:ascii="Times New Roman" w:hAnsi="Times New Roman"/>
                <w:sz w:val="28"/>
              </w:rPr>
              <w:t>__”______________20__року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“</w:t>
            </w:r>
            <w:r>
              <w:rPr>
                <w:rFonts w:cs="Times New Roman" w:ascii="Times New Roman" w:hAnsi="Times New Roman"/>
                <w:sz w:val="28"/>
              </w:rPr>
              <w:t>__”______________20__року</w:t>
            </w:r>
          </w:p>
        </w:tc>
      </w:tr>
      <w:tr>
        <w:trPr/>
        <w:tc>
          <w:tcPr>
            <w:tcW w:w="8529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177165</wp:posOffset>
                      </wp:positionV>
                      <wp:extent cx="2514600" cy="1852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85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ГОДЖЕНО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ізатор регулярних перевезень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  <w:t>(посада керівника, П.І.Б.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.П. 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” __________ 20__рок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45.9pt;mso-wrap-distance-left:9.05pt;mso-wrap-distance-right:9.05pt;mso-wrap-distance-top:0pt;mso-wrap-distance-bottom:0pt;margin-top:13.95pt;mso-position-vertical-relative:text;margin-left:2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ізатор регулярних перевезень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  <w:t>(посада керівника, П.І.Б.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.П. ______________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” __________ 20__ро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АСПОРТ № </w:t>
            </w:r>
            <w:r>
              <w:rPr>
                <w:rFonts w:cs="Times New Roman" w:ascii="Times New Roman" w:hAnsi="Times New Roman"/>
                <w:b/>
                <w:sz w:val="28"/>
              </w:rPr>
              <w:t>___________               (В)</w:t>
            </w:r>
          </w:p>
          <w:p>
            <w:pPr>
              <w:pStyle w:val="TextBodyIndent"/>
              <w:ind w:left="3119" w:right="800"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(реєстраційний номер)          (примірник для водія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ТОБУСНОГО МАРШРУТУ РЕГУЛЯРНИХ СПЕЦІАЛЬНИХ ПЕРЕВЕЗЕНЬ ШКІЛЬНОГО АВТОБУСА «ШКОЛЯРИК», ЗАКРІПЛЕНОГО ЗА ОПОРНИМ ВЕЛИКОЛЮБІНСЬКИМ ЗАКЛАДОМ ЗАГАЛЬНОЇ СЕРЕДНЬОЇ ОСВІТИ І-ІІІ СТУПЕНІВ ВЕЛИКОЛЮБІНСЬКОЇ СЕЛИЩНОЇ РАДИ ЛЬВІВСЬКОГО РАЙОНУ ЛЬВІВСЬКОЇ ОБЛАСТІ </w:t>
            </w:r>
          </w:p>
          <w:p>
            <w:pPr>
              <w:pStyle w:val="TextBodyIndent"/>
              <w:ind w:left="2835"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026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 розроблений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6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візни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“</w:t>
            </w:r>
            <w:r>
              <w:rPr>
                <w:rFonts w:cs="Times New Roman" w:ascii="Times New Roman" w:hAnsi="Times New Roman"/>
                <w:sz w:val="28"/>
              </w:rPr>
              <w:t>__”______________20__року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найменуванн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осада керівника, П.І.Б.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ідпис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М.П.</w:t>
            </w:r>
          </w:p>
        </w:tc>
      </w:tr>
      <w:tr>
        <w:trPr>
          <w:trHeight w:val="335" w:hRule="atLeast"/>
        </w:trPr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/>
                <w:sz w:val="28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4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89"/>
        <w:gridCol w:w="2495"/>
        <w:gridCol w:w="1867"/>
      </w:tblGrid>
      <w:tr>
        <w:trPr>
          <w:trHeight w:val="3560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омості про виявлені порушення умов перевезень пасажир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 № _____________________</w:t>
            </w:r>
          </w:p>
          <w:p>
            <w:pPr>
              <w:pStyle w:val="TextBodyIndent"/>
              <w:ind w:left="3544" w:right="1792"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реєстраційний номер)</w:t>
            </w:r>
          </w:p>
          <w:p>
            <w:pPr>
              <w:pStyle w:val="TextBodyIndent"/>
              <w:ind w:firstLine="85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зва маршруту: </w:t>
            </w:r>
            <w:r>
              <w:rPr>
                <w:rFonts w:cs="Times New Roman" w:ascii="Times New Roman" w:hAnsi="Times New Roman"/>
                <w:b/>
                <w:sz w:val="28"/>
              </w:rPr>
              <w:t>Маршрут регулярних перевезень автобуса «Школярик», закріпленого за опорним Великолюбінським закладом загальної середньої освіти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та місце проведення перевір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прізвище, ініціали,                           № посвідчення особи, що проводила перевірку, завдання на перевірк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е порушення умов перевезень та дата і номер акта проведення перевірки додержання вимог законодавства про автомобільний транспорт під час виконання перевезень пасажирів і вантажів автомобільним транспорт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>
          <w:trHeight w:val="8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ОВ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ійснення перевезень на маршруті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Перевезення пасажирів здійснюється автобусом</w:t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u w:val="single"/>
        </w:rPr>
        <w:t xml:space="preserve">Атаман </w:t>
      </w:r>
      <w:r>
        <w:rPr>
          <w:rFonts w:cs="Times New Roman" w:ascii="Times New Roman" w:hAnsi="Times New Roman"/>
          <w:sz w:val="28"/>
          <w:u w:val="single"/>
          <w:lang w:val="en-US"/>
        </w:rPr>
        <w:t>D</w:t>
      </w:r>
      <w:r>
        <w:rPr>
          <w:rFonts w:cs="Times New Roman" w:ascii="Times New Roman" w:hAnsi="Times New Roman"/>
          <w:sz w:val="28"/>
          <w:u w:val="single"/>
        </w:rPr>
        <w:t>093</w:t>
      </w:r>
      <w:r>
        <w:rPr>
          <w:rFonts w:cs="Times New Roman" w:ascii="Times New Roman" w:hAnsi="Times New Roman"/>
          <w:sz w:val="28"/>
          <w:u w:val="single"/>
          <w:lang w:val="en-US"/>
        </w:rPr>
        <w:t>S</w:t>
      </w:r>
      <w:r>
        <w:rPr>
          <w:rFonts w:cs="Times New Roman" w:ascii="Times New Roman" w:hAnsi="Times New Roman"/>
          <w:sz w:val="28"/>
          <w:u w:val="single"/>
        </w:rPr>
        <w:t>2 ВС 73-24 НІ, 31 місце</w:t>
      </w: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>(категорія,клас, пасажиромісткість, клас комфортності)</w:t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іодичність здійснення перевезень: </w:t>
      </w:r>
      <w:r>
        <w:rPr>
          <w:rFonts w:cs="Times New Roman" w:ascii="Times New Roman" w:hAnsi="Times New Roman"/>
          <w:sz w:val="28"/>
          <w:u w:val="single"/>
        </w:rPr>
        <w:t>в період навчання</w:t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vertAlign w:val="superscript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постійно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)</w:t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u w:val="single"/>
        </w:rPr>
        <w:t>в понеділок, вівторок, середу, четвер, п’ятницю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Indent"/>
        <w:ind w:firstLine="851"/>
        <w:jc w:val="left"/>
        <w:rPr/>
      </w:pPr>
      <w:r>
        <w:rPr>
          <w:rFonts w:eastAsia="Times New Roman" w:cs="Times New Roman" w:ascii="Times New Roman" w:hAnsi="Times New Roman"/>
          <w:sz w:val="28"/>
          <w:vertAlign w:val="superscript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(</w:t>
      </w:r>
      <w:r>
        <w:rPr>
          <w:rFonts w:cs="Times New Roman" w:ascii="Times New Roman" w:hAnsi="Times New Roman"/>
          <w:sz w:val="28"/>
          <w:vertAlign w:val="superscript"/>
        </w:rPr>
        <w:t>щоденно або за днями тижня з їх зазначенням)</w:t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аток роботи на маршруті ________</w:t>
      </w:r>
      <w:r>
        <w:rPr>
          <w:rFonts w:cs="Times New Roman" w:ascii="Times New Roman" w:hAnsi="Times New Roman"/>
          <w:sz w:val="28"/>
          <w:u w:val="single"/>
        </w:rPr>
        <w:t>7.40 год</w:t>
      </w:r>
      <w:r>
        <w:rPr>
          <w:rFonts w:cs="Times New Roman" w:ascii="Times New Roman" w:hAnsi="Times New Roman"/>
          <w:sz w:val="28"/>
        </w:rPr>
        <w:t>_____________</w:t>
      </w:r>
    </w:p>
    <w:p>
      <w:pPr>
        <w:pStyle w:val="TextBodyIndent"/>
        <w:ind w:firstLine="851"/>
        <w:jc w:val="left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відправлення першого рейсу, год., хв.)</w:t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інчення роботи на маршруті ___</w:t>
      </w:r>
      <w:r>
        <w:rPr>
          <w:rFonts w:cs="Times New Roman" w:ascii="Times New Roman" w:hAnsi="Times New Roman"/>
          <w:sz w:val="28"/>
          <w:u w:val="single"/>
        </w:rPr>
        <w:t>16 год.30хв</w:t>
      </w:r>
      <w:r>
        <w:rPr>
          <w:rFonts w:cs="Times New Roman" w:ascii="Times New Roman" w:hAnsi="Times New Roman"/>
          <w:sz w:val="28"/>
        </w:rPr>
        <w:t>.____________</w:t>
      </w:r>
    </w:p>
    <w:p>
      <w:pPr>
        <w:pStyle w:val="TextBodyIndent"/>
        <w:ind w:firstLine="851"/>
        <w:jc w:val="left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прибуття останнього рейсу, год., хв.)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672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/>
      </w:pPr>
      <w:r>
        <w:rPr/>
        <w:t>СХЕМА МАРШРУТУ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а «Школярик», закріпленого за опорним Великолюбінським закладом загальної середньої освіти І-ІІІ ступенів Великолюбінської селищної ради Городоцького району Львівської області</w:t>
            </w:r>
          </w:p>
          <w:p>
            <w:pPr>
              <w:pStyle w:val="TextBodyIndent"/>
              <w:ind w:left="283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40970</wp:posOffset>
                  </wp:positionV>
                  <wp:extent cx="5299710" cy="854456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55" t="8218" r="470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710" cy="854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МАРШРУТУ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загальні показники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4"/>
        <w:gridCol w:w="1463"/>
        <w:gridCol w:w="147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/п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йменування показникі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ількісні показник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напрямку до шко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напрямку від шко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вжина маршруту, к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ивалість рейсу, год., х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х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 х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пинки проміжні, кількі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явність облаштованих майданчиків для розвороту автобусів у кінцевих пунктах маршрут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явн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явні</w:t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безпечні ділянки на маршруті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3"/>
        <w:gridCol w:w="1899"/>
      </w:tblGrid>
      <w:tr>
        <w:trPr>
          <w:trHeight w:val="9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безпечні ділянк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ісця розташуванн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гульовані залізничні переїзд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дорога Великий Любінь-Малий Любінь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гаПоріччя Задвір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тому числі ті, що обладнані шлагбаум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штовані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тому числі ті, що не обладнані шлагбаум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ає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 ускладненими дорожніми умовами (круті спуски, повороти, обмеження видимості тощо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тинання з трамвайними колі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нтрація дорожньо-транспортних при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ти з вузькою проїзною частино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 погіршеним дорожнім покриття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га Великий Любінь-Малий Любінь, дорога Поріччя Королівщина</w:t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лаштування зупинок</w:t>
      </w:r>
    </w:p>
    <w:p>
      <w:pPr>
        <w:pStyle w:val="TextBodyIndent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99"/>
        <w:gridCol w:w="1276"/>
        <w:gridCol w:w="1134"/>
        <w:gridCol w:w="927"/>
        <w:gridCol w:w="13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/п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 зупинки</w:t>
            </w:r>
          </w:p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прямому напрямку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штування 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іль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і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явність заїзного кармана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р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5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т. Великий Любінь, школа - с.Поріччя Грунтове, автобусна зуп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.Поріччя Задвірне,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Поріччя Задвірне,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Поріччя Грунтове, автобусна зуп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Поріччя Королівщина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.Поріччя Мальованка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Великий Любінь,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явний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ІІ р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т.Великий Любінь,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явний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.Малий Любінь, вул..Щире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Малий Любінь вул. Щире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т. Великий Любінь</w:t>
            </w:r>
          </w:p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л. Сільськогосподар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т. Великий Любінь ,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явний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 зупинки</w:t>
            </w:r>
          </w:p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 зворотному напрям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ІІ р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т. Великий Любінь ,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явний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оріччя Мальованка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Поріччя Королівщина, початок села, обочина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Поріччя Королівщина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Поріччя Грунтове автобусна зупинк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Поріччя Задвірне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т. Великий Любінь,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явний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р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т. Великий Любінь,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явний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т. Великий Любінь</w:t>
            </w:r>
          </w:p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л. Сільськогосподар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. Малий Любінь вул.. Щире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т. Великий Любінь,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явний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р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т. Великий Любінь,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явний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оріччя Мальованка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Поріччя Королівщина, початок села, обочина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Поріччя Королівщина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Поріччя Грунтове, автобусна зуп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мт. Великий Любінь,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явний</w:t>
            </w:r>
          </w:p>
        </w:tc>
      </w:tr>
    </w:tbl>
    <w:p>
      <w:pPr>
        <w:pStyle w:val="TextBodyIndent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КЛА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ху автобуса «Школярик»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093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2 державний номер ВС 73-24 НІ для перевезення учнів і педагогічних працівників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орного Великолюбінського закладу ЗСО І-ІІІ ступенів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2020-2021 навчальному році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ршрут (понеді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 відправлення, прибутт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 напрямку до шк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 рей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т.Великий Любінь, школа – с.Поріччя Грунтове, автобусна зуп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50 – 7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Поріччя Грунтове, автобусна зупинка – с. Поріччя Задвірне,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56 – 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оріччя Задвірне, школа - с.Поріччя Королівщина, 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1 – 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Поріччя Королівщина, магазин - с. Поріччя Мальованка, 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6 – 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оріччя Мальованка, магазин - смт.Великий Любінь,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1 – 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І рей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т. Великий Любінь  школа– с. Малий Любінь вул..Щире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5 – 8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. Малий Любінь вул. Щирецька – смт. Великий Любінь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л. Сільськогосподар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5 – 8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т. Великий Любінь вул. Сільськогосподарська.-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т.Великий Любінь,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6 -  8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 напрямку від шк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ІІ рей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т.Великий Любінь, школа - с. Поріччя Мальованка, 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55 – 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оріччя Мальованка, магазин - с.Поріччя Королівщина, початок сел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1 – 14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Поріччя Королівщина, початок села,- с.Поріччя Королівщина, 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5 – 14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Поріччя Королівщина, магазин - - с.Поріччя Грунтове, автобусна зуп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9. – 14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Поріччя Грунтове, автобусна зупинка – с.Поріччя Задвірне,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1 – 14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Поріччя Задвірне, школа - смт.Великий Любінь,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6 – 14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рей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т.Великий Любінь, школа - смт.Великий Любінь,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л. Сільськогосподар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25 – 15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т.Великий Любінь, вул. Сільськогосподарська –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Малий Любінь вул. Щире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 – 15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Малий Любінь вул. Щирецька - смт.Великий Любінь,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0 – 15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рей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т.Великий Любінь, школа - с. Поріччя Мальованка, 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55 –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оріччя Мальованка, магазин - с.Поріччя Королівщина, початок сел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1 – 16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.Поріччя Королівщина, початок села - с.Поріччя Королівщина, 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6 – 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Поріччя Королівщина, магазин - с.Поріччя Грунтове, автобусна зуп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1 – 1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.Поріччя Грунтове, автобусна зупинка – смт. Великий Любінь,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6 – 16.30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ФІК </w:t>
      </w:r>
    </w:p>
    <w:p>
      <w:pPr>
        <w:pStyle w:val="TextBodyIndent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режиму праці та відпочинку водія на маршруті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буса «Школярик», закріпленого за опорним Великолюбінським 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адом загальної середньої освіти І-ІІІ ступенів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44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ини/хвилин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інчення зміни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highlight w:val="black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ва/ відпочинок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аток зміни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рні показник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іод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рування воді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1 год.29 хв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рви/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почино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t>1 год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валість робочого час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t>8 год.</w:t>
            </w:r>
          </w:p>
        </w:tc>
      </w:tr>
    </w:tbl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ажирів, які перевозяться на автобусному маршруті автобуса «Школярик», закріпленого за опорним Великолюбінським закладом загальної середньої освіти І-ІІІ ступенів Великорлюбінської селищної ради</w:t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егорія пасажирів</w:t>
      </w:r>
      <w:r>
        <w:rPr>
          <w:rFonts w:cs="Times New Roman" w:ascii="Times New Roman" w:hAnsi="Times New Roman"/>
          <w:sz w:val="28"/>
          <w:u w:val="single"/>
        </w:rPr>
        <w:t>: школярі, педагогічні працівники</w:t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працівники підприємства, школярі, студенти тощо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. Малий Любінь - смт Великий Любінь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65"/>
        <w:gridCol w:w="4122"/>
      </w:tblGrid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Cs w:val="24"/>
              </w:rPr>
              <w:t xml:space="preserve">я,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о батькові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, що засвідчує приналежність пасажира до замовника послуг</w:t>
            </w:r>
          </w:p>
          <w:p>
            <w:pPr>
              <w:pStyle w:val="TextBodyIndent"/>
              <w:ind w:left="-108" w:right="-1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(№ посвідчення, наказ по підприємству тощо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чук Денис Любомир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3-Б класу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ховська Христина Романі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5-В класу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рич Богдан Вадим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5-В класу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стяк Сергій Степан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5-В класу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ченко Богдан Богдан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5-В класу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лень Андріана Павлі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6-А класу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іденко Віра Костянтині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6-А класу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инець Юлія Василі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6-А кла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щур Назарій Володимир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7-А класу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илич Андріана Андрії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7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илич Романа Богдані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7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ович Андріан Андрій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8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ковський Володимир Ярослав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8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як Андрій Степан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8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ш Назарій Ігор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8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чук Софія Любомирі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8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стяк Микола Степан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8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ховський Дмитро Роман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9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іськів Максим Тарас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9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ь Юліана Ігорі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9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мбалюк Вікторія Володимирі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9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лень Катерина Павлі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10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лькевич Ірина Івані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10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ховська Ганна Романі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10-Б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як Василь Степан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10-Б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щіпок Мар’ян Євген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10-Б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щур Тарас Володимир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11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ващишин Діана Андрії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11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чій Катерина Івані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11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ш Микола Орест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11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урин Мар’ян Ігор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11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цуляк Леся Іллі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читель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нич Андрій Володимир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читель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нич Марія Лук’яні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читель</w:t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Поріччя Мальованка - смт Великий Любінь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86"/>
        <w:gridCol w:w="3948"/>
      </w:tblGrid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Cs w:val="24"/>
              </w:rPr>
              <w:t xml:space="preserve">я,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о батьков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, що засвідчує приналежність пасажира до замовника послуг</w:t>
            </w:r>
          </w:p>
          <w:p>
            <w:pPr>
              <w:pStyle w:val="TextBodyIndent"/>
              <w:ind w:left="-108" w:right="-1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(№ посвідчення, наказ по підприємству тощо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інько Олександр Роман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уч. 2-А клас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іштук Павло Андрій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2-А клас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міль Вероніка Андр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1-А кла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ушко Артем Віталій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3-А класу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а Діана Тарас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5-В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іштук Вероніка Андр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5-В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емчук Назарій Назар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6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емчук Максим Назар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7-Б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бан Маркіян Олег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8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зак Андріана Андр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8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лищишин Денис Володимир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8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ак Анастасія Ярослав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8-Б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щенко Аліна Валентин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9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гун Марта Михайл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9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іштук Андрій Андрій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11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ишин Ольга Іго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11-А класу</w:t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Поріччя Королівщина - смт Великий Любінь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65"/>
        <w:gridCol w:w="3956"/>
      </w:tblGrid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ізвище, ім’я,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о батьков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, що засвідчує приналежність пасажира до замовника послуг</w:t>
            </w:r>
          </w:p>
          <w:p>
            <w:pPr>
              <w:pStyle w:val="TextBodyIndent"/>
              <w:ind w:left="-108" w:right="-1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(№ посвідчення, наказ по підприємству тощо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йтановська Вероніка Василі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уч. 1-Б кла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ш Богдана Богдані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3-Б класу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ль Ірина Миколаї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4-Б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урин Діана Василі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5-В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зьобан Денис Брій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3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іповскі Адріан-Оскар Сільвестр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7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натюк Максим Руслан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9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ш Максим Руслан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9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ш Марта Руслані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9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ь Василь Ігор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9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натюк Василь Тарас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10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цик Лілія Романі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10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омий Андріана Василі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10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ухів Олена Ігорі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11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евич Максим Остап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11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евич Олександр Остап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11-А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омий Мар’яна Василі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11-А класу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Поріччя Грунтове - смт Великий Любінь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0"/>
        <w:gridCol w:w="4794"/>
      </w:tblGrid>
      <w:tr>
        <w:trPr>
          <w:trHeight w:val="1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Cs w:val="24"/>
              </w:rPr>
              <w:t xml:space="preserve">я,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о батьков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формація, що засвідчує приналежність пасажира до замовника послуг</w:t>
            </w:r>
          </w:p>
          <w:p>
            <w:pPr>
              <w:pStyle w:val="TextBodyIndent"/>
              <w:ind w:left="-108" w:right="-1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№ посвідчення, наказ по підприємству тощо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ків Юрій Юрійови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3-А класу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емчук Назарій Михайлови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3-Б класу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олотний Тарас Андрійови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7-А класу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емчук Антон Михайлови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9-А класу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са Христина Івані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10-А класу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Поріччя Задвірне - с. Поріччя Грунтов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0"/>
        <w:gridCol w:w="4794"/>
      </w:tblGrid>
      <w:tr>
        <w:trPr>
          <w:trHeight w:val="1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ізвище, ім’я,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о батьков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формація, що засвідчує приналежність пасажира до замовника послуг</w:t>
            </w:r>
          </w:p>
          <w:p>
            <w:pPr>
              <w:pStyle w:val="TextBodyIndent"/>
              <w:ind w:left="-108" w:right="-1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№ посвідчення, наказ по підприємству тощо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арівська Олена Андрії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1-Б кла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йтович Дарина Михайлі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2-го кла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зяткевич Дарина Романі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3-го класу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са Світлана Івані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3-го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вк Анастасія Віталії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6-го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са Анастасія Івані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. 6-го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олотна Софія Олександрі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8-го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са Валерія Івані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. 8-го класу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мат Оксана Володимирі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читель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зеніцька Надія Михайлі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вчитель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пірник Надія Романі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вчитель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цуляк Анатолій Дмитрови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читель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оба Галина Михайлі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читель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чишин Ольга Андрії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читель</w:t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ОМОСТІ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зміни на маршруті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4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40"/>
        <w:gridCol w:w="1440"/>
        <w:gridCol w:w="1444"/>
        <w:gridCol w:w="1893"/>
        <w:gridCol w:w="1583"/>
      </w:tblGrid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арактер змі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чина змін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ермін дії змін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число, місяць, рік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ідпис та печатка замовника перевезень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ідпис перевізника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чаток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кінченн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відповідності паспорта автобусного маршруту автобуса «Школярик», закріпленого за опорним Великолюбінським закладом загальної середньої освіти І-ІІІ ступенів Великолюбінської селищної ради Львівського району Львівської області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місія в складі голови _________________________________________</w:t>
      </w:r>
    </w:p>
    <w:p>
      <w:pPr>
        <w:pStyle w:val="Normal"/>
        <w:ind w:firstLine="900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Cs w:val="28"/>
          <w:vertAlign w:val="superscript"/>
        </w:rPr>
        <w:t>(прізвище, ім'я, по батькові, посада)</w:t>
      </w:r>
      <w:r>
        <w:rPr>
          <w:szCs w:val="28"/>
        </w:rPr>
        <w:t xml:space="preserve">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 членів комісії _________________________________________  ознайомилася</w:t>
      </w:r>
    </w:p>
    <w:p>
      <w:pPr>
        <w:pStyle w:val="Normal"/>
        <w:ind w:firstLine="900"/>
        <w:jc w:val="both"/>
        <w:rPr>
          <w:szCs w:val="28"/>
        </w:rPr>
      </w:pPr>
      <w:r>
        <w:rPr>
          <w:rFonts w:eastAsia="Times New Roman"/>
          <w:szCs w:val="28"/>
          <w:vertAlign w:val="superscript"/>
        </w:rPr>
        <w:t xml:space="preserve">                       </w:t>
      </w:r>
      <w:r>
        <w:rPr>
          <w:szCs w:val="28"/>
          <w:vertAlign w:val="superscript"/>
        </w:rPr>
        <w:t>(прізвища, імена, по батькові, посади, найменування підприємств, організацій)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з паспортом маршруту доведення до місця навчання школярів, педагогічних працівників опорного Великолюбінського закладу ЗСО І-ІІІ ступенів та Поріченської ЗОШ І-ІІ ступенів і встановила, що матеріали та дані, які містяться в паспорті, відповідають фактичним параметрам маршруту, вимогам безпеки та умовам перевезень пасажирів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Голова комісії  __________________     ____________________ 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Cs w:val="28"/>
        </w:rPr>
        <w:t xml:space="preserve">                                      </w:t>
      </w:r>
      <w:r>
        <w:rPr>
          <w:sz w:val="20"/>
        </w:rPr>
        <w:t>(підпис)                                        (прізвище, ініціали)</w:t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Члени комісії: ___________________     ____________________ </w:t>
      </w:r>
    </w:p>
    <w:p>
      <w:pPr>
        <w:pStyle w:val="Normal"/>
        <w:ind w:firstLine="90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</w:t>
      </w:r>
      <w:r>
        <w:rPr>
          <w:sz w:val="20"/>
        </w:rPr>
        <w:t xml:space="preserve">(підписи)                                    (прізвища, ініціали) </w:t>
      </w:r>
    </w:p>
    <w:p>
      <w:pPr>
        <w:pStyle w:val="Normal"/>
        <w:ind w:firstLine="90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90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2:00Z</dcterms:created>
  <dc:creator>COMP</dc:creator>
  <dc:description/>
  <cp:keywords/>
  <dc:language>en-US</dc:language>
  <cp:lastModifiedBy>С8</cp:lastModifiedBy>
  <cp:lastPrinted>2019-11-27T15:14:00Z</cp:lastPrinted>
  <dcterms:modified xsi:type="dcterms:W3CDTF">2021-09-20T13:46:00Z</dcterms:modified>
  <cp:revision>18</cp:revision>
  <dc:subject/>
  <dc:title>Додаток 2</dc:title>
</cp:coreProperties>
</file>